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497"/>
      </w:tblGrid>
      <w:tr>
        <w:trPr/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asic </w:t>
            </w:r>
            <w:r>
              <w:rPr>
                <w:sz w:val="28"/>
              </w:rPr>
              <w:t>Probability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A&amp;B are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ependen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A&amp;B are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ependent</m:t>
                    </m:r>
                  </m:e>
                </m:eqArr>
              </m:oMath>
            </m:oMathPara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and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    </w:t>
            </w:r>
            <w:r>
              <w:rPr/>
              <w:t>where r is the r</w:t>
            </w:r>
            <w:r>
              <w:rPr>
                <w:vertAlign w:val="superscript"/>
              </w:rPr>
              <w:t>th</w:t>
            </w:r>
            <w:r>
              <w:rPr/>
              <w:t xml:space="preserve"> term. If b is negative, then if r-1 is odd, then the expanded term is positive. </w:t>
            </w:r>
          </w:p>
          <w:p>
            <w:pPr>
              <w:pStyle w:val="Normal"/>
              <w:rPr/>
            </w:pPr>
            <w:r>
              <w:rPr/>
              <w:t xml:space="preserve">Rem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Approximation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Discrete (non-continuous) random variabl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L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↑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↓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ypergeometric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mr>
                            </m:m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mr>
                            </m:m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</m:m>
                          </m:e>
                        </m:d>
                      </m:den>
                    </m:f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Binomial probability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onomp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nomc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inomial Versus Hypergeomet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>(unless n=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if p is not given, or N is very large it follows that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sz w:val="28"/>
              </w:rPr>
            </w:pPr>
            <w:r>
              <w:rPr>
                <w:sz w:val="28"/>
              </w:rPr>
              <w:t>Binomial and Hypergeometric are discre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sz w:val="28"/>
              </w:rPr>
              <w:t>Binomial can be used to approximate Hypergeometric if n is very small.</w:t>
            </w:r>
            <w:r>
              <w:rPr/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Normal distribution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rmalc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vnor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P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e 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75</wp:posOffset>
                      </wp:positionV>
                      <wp:extent cx="2981325" cy="18478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1847880"/>
                                <a:chOff x="0" y="0"/>
                                <a:chExt cx="2981160" cy="184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0000" y="542160"/>
                                  <a:ext cx="82872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   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1160" cy="184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0" cy="184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7160"/>
                                    <a:ext cx="298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0.25pt;width:234.7pt;height:145.45pt" coordorigin="11,5" coordsize="4694,29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0;top:859;width:1304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;top:5;width:4694;height:2909">
                        <v:line id="shape_0" from="2201,5" to="2201,2914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,1355" to="4705,1355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-4445</wp:posOffset>
                      </wp:positionV>
                      <wp:extent cx="2981325" cy="184785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1847880"/>
                                <a:chOff x="0" y="0"/>
                                <a:chExt cx="2981160" cy="184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0000" y="542160"/>
                                  <a:ext cx="828720" cy="6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   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1160" cy="184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0" cy="184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7160"/>
                                    <a:ext cx="298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8pt;margin-top:-0.35pt;width:234.7pt;height:145.45pt" coordorigin="5616,-7" coordsize="4694,2909">
                      <v:shape id="shape_0" stroked="f" o:allowincell="t" style="position:absolute;left:7175;top:847;width:1304;height:1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16;top:-7;width:4694;height:2909">
                        <v:line id="shape_0" from="7806,-7" to="7806,2902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16,1343" to="10310,1343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mr>
                            </m:m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mr>
                            </m:m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Watch ou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s Pr &lt; or 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Look at Domain and r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en differentiating is there two terms, if so use product or quotient ru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When differentiating is there (something)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 xml:space="preserve"> , if so use chain r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Remember the difference between variance, standard deviation and mea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eck degree or radi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/>
              </m:rad>
            </m:oMath>
            <w:r>
              <w:rPr>
                <w:sz w:val="28"/>
              </w:rPr>
              <w:t>, remember to check whether it’s +/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xponential growth and dec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Where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8"/>
              </w:rPr>
              <w:t>is the initial y va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or k&gt;0, growt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or k&lt;0, dec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o k val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 represents the growth factor, if a&gt;1 growth, if a&lt; 1, dec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sz w:val="30"/>
                <w:u w:val="none"/>
              </w:rPr>
            </w:pPr>
            <w:r>
              <w:rPr>
                <w:sz w:val="30"/>
                <w:u w:val="none"/>
              </w:rPr>
              <w:t>Grap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sz w:val="30"/>
              </w:rPr>
              <w:t>dilation of k parallel to the y axis = dilation of k away from the x ax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0"/>
              </w:rPr>
              <w:t xml:space="preserve">Dilation of </w:t>
            </w:r>
            <w:r>
              <w:rPr>
                <w:sz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30"/>
              </w:rPr>
              <w:t xml:space="preserve"> parallel to the x axis = dilation of </w:t>
            </w:r>
            <w:r>
              <w:rPr>
                <w:sz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30"/>
              </w:rPr>
              <w:t xml:space="preserve"> from the y axis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rigonometry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3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992"/>
      <w:pgMar w:left="994" w:right="835" w:gutter="0" w:header="0" w:top="1077" w:footer="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15:00Z</dcterms:created>
  <dc:creator>Jenny Zhang</dc:creator>
  <dc:description/>
  <dc:language>en-US</dc:language>
  <cp:lastModifiedBy>Jenny Zhang</cp:lastModifiedBy>
  <cp:lastPrinted>2001-11-08T15:56:00Z</cp:lastPrinted>
  <dcterms:modified xsi:type="dcterms:W3CDTF">2001-11-08T04:57:00Z</dcterms:modified>
  <cp:revision>6</cp:revision>
  <dc:subject/>
  <dc:title>Basic Probability</dc:title>
</cp:coreProperties>
</file>